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080"/>
        <w:gridCol w:w="1440"/>
        <w:gridCol w:w="1402"/>
        <w:gridCol w:w="1136"/>
        <w:gridCol w:w="1080"/>
        <w:gridCol w:w="1024"/>
        <w:gridCol w:w="1026"/>
        <w:gridCol w:w="900"/>
        <w:gridCol w:w="1080"/>
        <w:gridCol w:w="774"/>
      </w:tblGrid>
      <w:tr>
        <w:trPr>
          <w:tblHeader w:val="true"/>
          <w:trHeight w:val="70" w:hRule="atLeast"/>
        </w:trPr>
        <w:tc>
          <w:tcPr>
            <w:tcW w:w="514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HỘI ĐỒNG TUYỂN DỤNG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CÔNG CHỨC NĂM 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2415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7.65pt" to="255.7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Độc lập – Tự do – Hạnh phúc</w:t>
            </w:r>
          </w:p>
        </w:tc>
      </w:tr>
      <w:tr>
        <w:trPr>
          <w:tblHeader w:val="true"/>
          <w:trHeight w:val="92" w:hRule="atLeast"/>
        </w:trPr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7239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5.7pt" to="152.3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50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 THI KỲ THI TUYỂN CÔNG CHỨC BỘ TƯ PHÁP NĂM 2014                                                                                      (Phụ lục số 01)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Ban hành kèm theo Thông báo số:  5145/TB-HĐTD ngày 18  tháng 12 năm 2014                                                                                                 của Hội đồng tuyển dụng công chức Bộ Tư pháp năm 2014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ày, tháng, năm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ê quán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ố báo dan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ối tượng ưu tiên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ôn thi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iểm ưu tiên</w:t>
            </w:r>
          </w:p>
        </w:tc>
      </w:tr>
      <w:tr>
        <w:trPr>
          <w:tblHeader w:val="true"/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ến thức c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 viết NVC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 T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V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ại ng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THI TUYỂN THÍ SINH TỐT NGHIỆP ĐẠI HỌC LOẠI GIỎI, THẠC SỸ, TIẾN SỸ LUẬT </w:t>
            </w:r>
          </w:p>
        </w:tc>
      </w:tr>
      <w:tr>
        <w:trPr>
          <w:trHeight w:val="110" w:hRule="atLeast"/>
        </w:trPr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ạch Chuyên viên pháp 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4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Đứ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PL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Hồ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ĩ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PL-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</w:t>
            </w:r>
            <w:r>
              <w:rPr>
                <w:sz w:val="22"/>
                <w:szCs w:val="22"/>
                <w:lang w:val="en-US"/>
              </w:rPr>
              <w:t>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guyễn Quy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Thị Ng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́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Nguyễn Quỳ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ệ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Thị Hô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ệ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́ Tho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guyễn Thù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ị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ặng Thị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 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Vă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Bắc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ương Thị Hồ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ô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õ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ĩ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́ Tho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D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̀n Thị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nh Thị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à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ề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́ Tho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ị Quỳ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hú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̀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́ Tho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ũ Khá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̀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 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iáp Thị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̀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ặng Thị Ngọ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ề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ĩ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ị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ề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đẻ của người hoạt động kháng chiến bị nhiễm chất độc hó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đẻ của người hoạt động kháng chiến bị nhiễm chất độc hó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Lê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ỗ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̀ng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̀ng Việ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inh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Thị Án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Hà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Quảng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ồng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ê Diệ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̃nh Phú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̣m Thị Hạ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Đặng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ỗ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Phò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ĩ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̣m Thị Quỳ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u Ha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ra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̀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0.1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ĩ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rương Thị H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ĩ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ê Bả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rần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guyễn K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̣p Thị  N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̣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guyễn Thị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Phú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Hô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ị Hô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̉ng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rương Thị Hồ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ũ Thị Hồ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 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ị Liê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yện Thị La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̣m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̀n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̃nh Phú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Hoa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̀ Nẵ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ê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guyễn Thị M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̀i Thị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́ Tho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Thi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 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ị Cẩ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ở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8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Gi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ỗ Tri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D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ê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̉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Kạ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ạ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̉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̀ng Đứ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̀o Tiê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̃n Thi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ầ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̉ng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â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Gi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̀n Ph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́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ễ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ần Thị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ào Huyề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̉ng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ô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Gi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 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Ng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̣ng Sơ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 Thị Hồ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 Qu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̀n Thị Thù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ạm Thị Hô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ũ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HI TUYỂN VÀO TỔNG CỤC THI HÀNH ÁN DÂN SỰ</w:t>
            </w:r>
          </w:p>
        </w:tc>
      </w:tr>
      <w:tr>
        <w:trPr/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ạch Chuyên viên pháp l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̀ng Thị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Phò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ào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Phò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PL-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ễ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ô Thị Hả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Gi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đẻ của người hoạt động kháng chiến bị nhiễm chất độc hó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à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́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ũ Thi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ào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́c N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Nguyễn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ần Thị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Ha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ùng Thị Khá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guyễn T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ề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ê Ma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V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guyễn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oàng Tiế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i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ị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ầm Thù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D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̉ng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Xu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̉ng N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õ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ạm Thị Á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ị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ần Ngo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Gi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D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ê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̉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ạm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i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ế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ĩ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inh Thi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́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ê M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́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̣nh Thị Huyề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yên Qua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uyễn Thà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ó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hạm Bả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̉i Dươ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PL-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ễ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THI TUYỂN NGƯỜI THÔNG THẠO TIẾNG ANH PHÁP LÝ (VỤ HỢP TÁC QUỐC TẾ) </w:t>
            </w:r>
          </w:p>
        </w:tc>
      </w:tr>
      <w:tr>
        <w:trPr>
          <w:trHeight w:val="70" w:hRule="atLeast"/>
        </w:trPr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gạch Chuyên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̀n Ha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̃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ă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CV-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Ha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-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uê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-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́a Thị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̀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ệ 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̀i D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Bì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-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Thị Phươ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̉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8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̀ Nộ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-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̀ng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́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̃nh Phú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-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ỏ th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ị Á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̃nh Phú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-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tbl>
      <w:tblPr>
        <w:tblW w:w="1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77"/>
        <w:gridCol w:w="7111"/>
        <w:gridCol w:w="394"/>
      </w:tblGrid>
      <w:tr>
        <w:trPr/>
        <w:tc>
          <w:tcPr>
            <w:tcW w:w="75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Ư KÝ GIÚP VIỆC HỘI ĐỒN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UYÊN VIÊN VỤ TỔ CHỨC CÁN B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ùi Thị Hò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ỘI ĐỒNG TUYỂN DỤ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̉ TỊ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́ TRƯỞNG BỘ TƯ PHÁ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Đinh Trung Tụ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8133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37.9pt" to="139.5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HỘI ĐỒNG TUYỂN DỤNG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CÔNG CHỨC NĂM 2014</w:t>
            </w:r>
          </w:p>
        </w:tc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85pt" to="318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KIỂM TRA, SÁT HẠCH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ỐI VỚI THÍ SINH ĐỦ ĐIỀU KIỆN XEM XÉT, TIẾP NHẬN VÀO CÔNG CHỨC KHÔNG QUA THI TUYỂ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Phụ lục số 02)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Ban hành kèm theo Thông báo số: </w:t>
      </w:r>
      <w:r>
        <w:rPr>
          <w:bCs/>
          <w:i/>
          <w:sz w:val="28"/>
          <w:szCs w:val="28"/>
          <w:lang w:val="en-US"/>
        </w:rPr>
        <w:t>5145</w:t>
      </w:r>
      <w:r>
        <w:rPr>
          <w:bCs/>
          <w:i/>
          <w:sz w:val="28"/>
          <w:szCs w:val="28"/>
        </w:rPr>
        <w:t xml:space="preserve">/TB-HĐTD ngày   </w:t>
      </w:r>
      <w:r>
        <w:rPr>
          <w:bCs/>
          <w:i/>
          <w:sz w:val="28"/>
          <w:szCs w:val="28"/>
          <w:lang w:val="en-US"/>
        </w:rPr>
        <w:t>18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tháng 12 năm 2014                                                                                                 của Hội đồng tuyển dụng công chức Bộ Tư pháp năm 2014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54"/>
        <w:gridCol w:w="1100"/>
        <w:gridCol w:w="748"/>
        <w:gridCol w:w="1416"/>
        <w:gridCol w:w="1386"/>
        <w:gridCol w:w="1455"/>
        <w:gridCol w:w="1027"/>
        <w:gridCol w:w="1279"/>
        <w:gridCol w:w="1080"/>
        <w:gridCol w:w="1390"/>
        <w:gridCol w:w="1353"/>
      </w:tblGrid>
      <w:tr>
        <w:trPr>
          <w:tblHeader w:val="true"/>
          <w:trHeight w:val="64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ới tín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ày sinh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ê quán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́i tượng ưu tiên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iểm kiểm tr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át hạch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(thang điểm 100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blHeader w:val="true"/>
          <w:trHeight w:val="6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hiểu biết ch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chuyên môn, nghiệp vu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ểm ngoại ngư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oàn Thi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ư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̉i Phò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7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ạt yêu cầ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ái Hoà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9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ái Bì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ạt yêu cầ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6"/>
        <w:gridCol w:w="7466"/>
        <w:gridCol w:w="7544"/>
      </w:tblGrid>
      <w:tr>
        <w:trPr/>
        <w:tc>
          <w:tcPr>
            <w:tcW w:w="74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Ư KÝ GIÚP VIỆC HỘI ĐỒNG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UYÊN VIÊN VỤ TỔ CHỨC CÁN B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ùi Thị Hò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ỘI ĐỒNG TUYỂN DỤ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̉ TỊ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́ TRƯỞNG BỘ TƯ PHÁ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rung Tụng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2" w:right="10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8"/>
        </w:tabs>
        <w:ind w:left="1549" w:hanging="126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6:00Z</dcterms:created>
  <dc:creator>Nguyen Dinh Phu</dc:creator>
  <dc:description/>
  <cp:keywords/>
  <dc:language>en-US</dc:language>
  <cp:lastModifiedBy>User</cp:lastModifiedBy>
  <cp:lastPrinted>2014-12-17T09:03:00Z</cp:lastPrinted>
  <dcterms:modified xsi:type="dcterms:W3CDTF">2014-12-18T08:46:00Z</dcterms:modified>
  <cp:revision>2</cp:revision>
  <dc:subject/>
  <dc:title>BỘ TƯ PHÁP</dc:title>
</cp:coreProperties>
</file>